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48-1101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73-6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игина А.А., * года рождения,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 по адресу: *, </w:t>
        <w:br/>
        <w:t>Кичигин А.А., будучи привлеченным постановлением №18810586241018017920 от 1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е заседание Кичигин А.А. не явился, о месте и времени рассмотрения дела извещен надлежащим образом, телефонограммой, ходатайствовал о рассмотрении дела в свое отсутствие, в связи с чем мировой судья считает возможным рассмотреть дело в отсутствие Кичигина А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ичигин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  <w:br/>
        <w:t>№ 18810886250920047670 от 25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018017920 от 1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ичигин А.А. подвергнут административному наказанию в виде административного штрафа в размере 500 рублей. Указанное постановление вступило в законную силу 01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1018017920 от 18 октября 2024 года Кичигиным А.А. в установленный срок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ичигин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ичигин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ичигину А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ичигин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48252016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